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GP-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油料光谱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油料光谱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GP-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检测方法和精度满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ASTM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D659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ASTM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D672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NB/SH/T0865-201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HB20094.1-20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专利数字式电弧光源，固态源激发，保证恒流源频率输出，无需周期性清理或清理激发源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采用高分辨率固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CC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传感器光学系统，单个像素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64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位，像素尺寸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8*200μm,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更高像素，可探测更多有效的光谱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基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Window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系统的光谱分析应用软件，可运行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Windows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Windows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等系统，集成仪器控制、数据管理、定性定量分析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单台式仪器，计算机系统和电机磨削器内置于仪器，仪器整机体积小，便于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热机时间短，可靠性高，适用于舰艇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不用氩气和氧气以及其他化学溶剂，油样无需预处理，直接置于样品杯中即可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扫码枪、蓝牙通讯模块及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8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通信接口，无需额外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内置电极磨削器，操作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5810"/>
      </w:tblGrid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数据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AC220V±10%,50-60Hz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环境温度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℃~55℃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试时间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秒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光学结构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aschen-Runge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结构，罗兰圆装置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光学焦距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0mm</w:t>
            </w:r>
          </w:p>
        </w:tc>
      </w:tr>
      <w:tr>
        <w:trPr>
          <w:trHeight w:val="90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谱线范围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19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10)nm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探测器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CCD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检出限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小于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ppm</w:t>
            </w:r>
          </w:p>
        </w:tc>
      </w:tr>
      <w:tr>
        <w:trPr>
          <w:trHeight w:val="52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尺寸大小：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770 mm * 360 mm * 540 mm (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高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仪器重量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78kg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检测元素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常规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种元素，品多可扩展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种</w:t>
            </w:r>
          </w:p>
        </w:tc>
      </w:tr>
      <w:tr>
        <w:trPr>
          <w:trHeight w:val="460" w:hRule="atLeast"/>
        </w:trPr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测量范围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6000pp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4832350" cy="384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5T05:41:1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79346BD554C0B8184C4FEBA1852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