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Z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BB-V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变压器变比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454" w:top="1191" w:footer="214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变压器变比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BB-VII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</w:rPr>
        <w:t>在电力变压器的半成品、成品生产过程中，新安装的变压器投入运行之前及根据国家电力部的预防性试验规程，要求对运行的变压器进行匝数比或电压比测试，可以检查变压器匝数比的正确性、分接开关的状况、变压器是否匝间短路、变压器是否可以并列运行。传统的变比电桥读数不直观，要进行换算，只能逐相进行测量。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</w:rPr>
        <w:t>HZBB-VII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</w:rPr>
        <w:t>变压器变比测试仪克服了传统变比电桥测试的缺点，操作简便直观，采用三相精密逆变电源，测试快，准确度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特点及主要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仪器内部采用三相精密逆变电源，消除了测量时市电电压的谐波影响，测量更准确。工作电源为发电机时，无任何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采用三相输出电压，提高测试速度，可以测量相间夹角，自动识别接线组别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-1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对于低压测多个绕组的整流变压器，低压侧无需拆线，即可测量变比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.5°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的角度偏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适用变压器种类广，特别适用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型变、整流变、接地变、电炉变、移相变等变压器的测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具有高低压反接保护，变压器匝间短路保护，分接开关分合不到位保护，输出全短路保护，增加仪器稳定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输入额定参数后，可自动测量变压器变比值、误差值和分接开关分接位，尤其对于分接不对称的分接开关，也可准确的测量出变压器分接开关的准确位置，最多可测量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9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个分接点位的分接开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七寸高亮度触摸彩色液晶，强光下显示清晰，全触屏操作，中英文自由切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仪器既有打印输出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U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盘接口，也可配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RS23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接口，便于无纸化办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采用耐寒耐温，密封防水，防摔防震多功能工程塑料箱，便于野外试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仪器可以使用安卓手机或平板，关注微信公众号，下载专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通过专用软件全程控制仪器，测试数据存储上传，方便查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、测试量程：变比值 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-- 0.9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～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10000   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角度 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-- 0-360°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、比值精度： 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±0.1%+2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字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( 0.9-500 )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189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±0.2%+2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字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( 501-2000 )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　          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±0.5%+2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字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( 2001-10000 )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、角度精度： 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±0.2°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、输出电压：根据负载自动调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、分 辨 率：比值 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-- 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最小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0.0001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，  角度 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-- 0.01°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、工作电源：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AC220V±10%    50±1Hz 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、环境温度：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-10℃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～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40℃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、相对湿度：≤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85%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，不结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、外形尺寸；主机：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360*290*170(mm) 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线箱：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360*290*170(mm) 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、重量：主机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5KG     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线箱：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 xml:space="preserve">5.6KG  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、测试线长度：标配</w:t>
      </w:r>
      <w:r>
        <w:rPr>
          <w:rFonts w:eastAsia="微软雅黑" w:cs="微软雅黑" w:ascii="微软雅黑" w:hAnsi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595959"/>
          <w:kern w:val="2"/>
          <w:sz w:val="21"/>
          <w:szCs w:val="21"/>
          <w:lang w:val="en-US" w:eastAsia="zh-CN" w:bidi="ar-SA"/>
        </w:rPr>
        <w:t>米  长度可以定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595959"/>
          <w:kern w:val="2"/>
          <w:sz w:val="24"/>
          <w:szCs w:val="24"/>
          <w:lang w:val="en-US" w:eastAsia="zh-CN" w:bidi="ar-SA"/>
        </w:rPr>
        <w:t>四、产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0715</wp:posOffset>
            </wp:positionH>
            <wp:positionV relativeFrom="paragraph">
              <wp:posOffset>14605</wp:posOffset>
            </wp:positionV>
            <wp:extent cx="5022215" cy="4434205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600"/>
                <wp:lineTo x="4" y="21600"/>
                <wp:lineTo x="21595" y="21597"/>
                <wp:lineTo x="21595" y="0"/>
                <wp:lineTo x="4" y="0"/>
                <wp:lineTo x="21588" y="0"/>
              </wp:wrapPolygon>
            </wp:wrapTight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kern w:val="2"/>
          <w:sz w:val="40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95959"/>
          <w:kern w:val="2"/>
          <w:sz w:val="40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454" w:top="1191" w:footer="21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1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9" name="WordPictureWatermark1139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139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0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木木麻麻</cp:lastModifiedBy>
  <cp:lastPrinted>2017-11-10T11:21:00Z</cp:lastPrinted>
  <dcterms:modified xsi:type="dcterms:W3CDTF">2024-11-28T05:52:21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E606501C445649F1F00BF514E071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